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CAIC Meeting Notes | Shawnee Mission | April 2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: What are the strengths in this region of Kansas pertaining to the arts and creative arts industries?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Jobs (KAC timeframe)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Exposing job opportunities to children (social, cognitive, etc.)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Strongest arts organizations (large and small)/culturally diversity (more per capita)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Strong art and music/theater education in K-12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Studio art therapy (mental health) destigmatization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Community building – communication through art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ttracting people and business to live in region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Johnson County performing arts series (diverse) – capacity building with small community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The Nerman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KC Jewish Museum of Contemporary Art (ties to assisted living)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Numerous municipal arts councils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Wonderscope Children’s Museum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Theatre for Young Americans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ccessible arts </w:t>
      </w:r>
    </w:p>
    <w:p>
      <w:pPr>
        <w:pStyle w:val="ColorfulListAccent1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Children </w:t>
      </w:r>
    </w:p>
    <w:p>
      <w:pPr>
        <w:pStyle w:val="ColorfulListAccent1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Older adults </w:t>
      </w:r>
    </w:p>
    <w:p>
      <w:pPr>
        <w:pStyle w:val="ColorfulListAccent1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Non-profit and small arts organizations </w:t>
      </w:r>
    </w:p>
    <w:p>
      <w:pPr>
        <w:pStyle w:val="ColorfulListAccent1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Small groups doing critical outreach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Local arts index </w:t>
      </w:r>
    </w:p>
    <w:p>
      <w:pPr>
        <w:pStyle w:val="ColorfulListAccent1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Participation in 5 counties </w:t>
      </w:r>
    </w:p>
    <w:p>
      <w:pPr>
        <w:pStyle w:val="ColorfulListAccent11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Huge demand </w:t>
      </w:r>
    </w:p>
    <w:p>
      <w:pPr>
        <w:pStyle w:val="ColorfulListAccent11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Per capita spending increase in county </w:t>
      </w:r>
    </w:p>
    <w:p>
      <w:pPr>
        <w:pStyle w:val="ColorfulListAccent1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School districts supporting and providing arts 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 xml:space="preserve">Question 1a: How can we leverage those strengths to positively impact community, regional, and state economies? </w:t>
      </w:r>
    </w:p>
    <w:p>
      <w:pPr>
        <w:pStyle w:val="ColorfulListAccent1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Giving more to the people who are doing things well, equals ripples of positive economic impact </w:t>
      </w:r>
    </w:p>
    <w:p>
      <w:pPr>
        <w:pStyle w:val="ColorfulListAccent1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Repeated economic impact studies show robust art industry creates stronger economy (it’s an investment) </w:t>
      </w:r>
    </w:p>
    <w:p>
      <w:pPr>
        <w:pStyle w:val="ColorfulListAccent1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Decrease stipulations </w:t>
      </w:r>
    </w:p>
    <w:p>
      <w:pPr>
        <w:pStyle w:val="ColorfulListAccent1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 creates collaboration 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Tenant issues 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Social capital 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Division of funding streams </w:t>
      </w:r>
    </w:p>
    <w:p>
      <w:pPr>
        <w:pStyle w:val="ColorfulListAccent1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ublic money acts as seed for matching private funds </w:t>
      </w:r>
    </w:p>
    <w:p>
      <w:pPr>
        <w:pStyle w:val="ColorfulListAccent1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Connections through art create social capital and economic benefits </w:t>
      </w:r>
    </w:p>
    <w:p>
      <w:pPr>
        <w:pStyle w:val="ColorfulListAccent1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Clusters (districts) created because artists were support with public/private partners </w:t>
      </w:r>
    </w:p>
    <w:p>
      <w:pPr>
        <w:pStyle w:val="ColorfulListAccent1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You go where there is funding and opportunities </w:t>
      </w:r>
    </w:p>
    <w:p>
      <w:pPr>
        <w:pStyle w:val="ColorfulListAccent11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lso, need marketing, community, and business advice for arts sector 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 xml:space="preserve">Question 2: What are the needs in this region of Kansas pertaining to the arts and creative arts industries?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Government support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Need for individual (independent?) arts grants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Diversity of grants need to be available (kinds of projects)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ublic private partnership best, because when you lose public money, private matches go away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Arts = skill of art</w:t>
      </w:r>
    </w:p>
    <w:p>
      <w:pPr>
        <w:pStyle w:val="ColorfulListAccent11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>Not business plans, credit, or refinement</w:t>
      </w:r>
    </w:p>
    <w:p>
      <w:pPr>
        <w:pStyle w:val="ColorfulListAccent11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Need business training best day by other successful artists </w:t>
      </w:r>
    </w:p>
    <w:p>
      <w:pPr>
        <w:pStyle w:val="ColorfulListAccent11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>Same language, networks, social capital, realities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ist ? </w:t>
      </w:r>
    </w:p>
    <w:p>
      <w:pPr>
        <w:pStyle w:val="ColorfulListAccent11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Charlotte Street (Missouri arts organization) </w:t>
      </w:r>
    </w:p>
    <w:p>
      <w:pPr>
        <w:pStyle w:val="ColorfulListAccent11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UMKC innovator curriculum for artists to learn the business of making art </w:t>
      </w:r>
    </w:p>
    <w:p>
      <w:pPr>
        <w:pStyle w:val="ColorfulListAccent11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Byproduct social and business network </w:t>
      </w:r>
    </w:p>
    <w:p>
      <w:pPr>
        <w:pStyle w:val="ColorfulListAccent11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Demand far exceeds capacity to deliver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KAC provided stamp of validity to attract other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Need an accrediting organization that has trained, reputable people running it (Good Housekeeping seal) = leveraged other financial/social support 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Funds are most important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Seed funding, grants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Technical assistance – promotion workshops, use of Internet – travel and tourism – Arts Tourism website money to an organization to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Support and assistance for art festivals from several organizations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ress and media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School support in art – providing funding for PreK-12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Lost 600 positions in past 5 years </w:t>
      </w:r>
    </w:p>
    <w:p>
      <w:pPr>
        <w:pStyle w:val="ColorfulListAccent11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1 person doing 3 people’s job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We stretch teachers – teachers are travelling between 2-4 schools instead of FT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cross our (?) country recognizes art skills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Professional development is important for 21</w:t>
      </w:r>
      <w:r>
        <w:rPr>
          <w:vertAlign w:val="superscript"/>
        </w:rPr>
        <w:t>st</w:t>
      </w:r>
      <w:r>
        <w:rPr/>
        <w:t xml:space="preserve"> century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Training for painters, artists, theater, and music is necessary </w:t>
      </w:r>
    </w:p>
    <w:p>
      <w:pPr>
        <w:pStyle w:val="ColorfulListAccent11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If we will not train, eventually we will lose artists and audiences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Math and science scores seems to be high if kids are involved in arts – arts and kids is a great combination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Rural area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 contributes in quality of life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To attract people, art plays big part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Collaboration is needed – master of Fine Arts is new MBA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We need some innovative thinkers </w:t>
      </w:r>
    </w:p>
    <w:p>
      <w:pPr>
        <w:pStyle w:val="ColorfulListAccent1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KS has more art organizations per capita than any other state 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 xml:space="preserve">Question 3: What role can the state play in building on these strengths and mitigating these weaknesses?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Reinstate KAC – it worked, was not broken, alignment with economic development already happening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Individual arts group should be able to apply without groups in place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Current grant program = prohibitive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Partnerships with college and university marketing programs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Facilitate educational partnerships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Resource bank (center)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s organization funders etc. for collaborations and partnerships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Grant workshops translating budget language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rofessional development as a whole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Capacity building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R campaign – Kansas is friendly to artists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dvocacy and educating legislature, policy markers, on arts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Workforce development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State needs to make our community attractive to other people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ublic money could be arts base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s economic development needs to be revolved by telling the story of the business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We need arts community reengaged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Reenergizing our arts somehow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Local partnerships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We need people to come out and say they support arts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Kansas state is declared that art is not important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State Arts Commission can match our federal endowment money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Money raised by local organizations is also matched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Decisions were used to made by art commission leader not by our state leaders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5 county area study says: Johnson County top 4% out of 100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F.T. employers are (8,000 jobs) our largest employers </w:t>
      </w:r>
    </w:p>
    <w:p>
      <w:pPr>
        <w:pStyle w:val="ColorfulListAccent11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eople of Kansas are not giving money to Kansas, may give it to Missouri  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 xml:space="preserve">Question 4: What programs and service priorities should guide KCAIC development and budget over the next two years?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NEA – partner and learn from creative place-making (?)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Focus on arts education (reinstate) 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>4 C’s of the 21</w:t>
      </w:r>
      <w:r>
        <w:rPr>
          <w:vertAlign w:val="superscript"/>
        </w:rPr>
        <w:t>st</w:t>
      </w:r>
      <w:r>
        <w:rPr/>
        <w:t xml:space="preserve"> century (businesses want these skills – entrepreneurial and innovations – align with this idea) 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>Creativity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Collaboration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Communication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Critical thinking 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Job creation 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Job readiness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 therapy (mental health)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ist training (business model)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R campaign – change the perception 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Include arts to get some of the funding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rioritize for small organizations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Operating support is very important to accomplish our main goals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Get funding for existing programs rather than adding new programs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s organizations (arts councils)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Children’s art programs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World and multicultural program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New art organization (arts projects)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s festival of performance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Support art collaboration between artist and business community – to guide artist to earn some money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Individual artist-artist fellowship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Other people from other states who are successful artists should share their expertise in getting business or mentoring – role models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Commission should be marketing the arts/artists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Touring rosters: all our organizations and artists used to bring their work to our roster – that helps individual artists get jobs 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E.g. performing at stores, different places are examples of jobs 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Topeka Symphony was used to be on a roster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Most exciting ideas from above: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Support our(?) art organization 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What arts can do to us as individuals 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Seed grants – how to write grants, setting up website 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Providing assistance 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>Two sets of priorities: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What you do: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Marketing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>Seed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Tech assistance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Mentors/role models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>Collaboration between artists and businesses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 xml:space="preserve">To whom you do: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Art organizations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Children’s art programs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World and multicultural program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Non art organization 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 xml:space="preserve">Tour rosters 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 xml:space="preserve">Ranked Priorities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NEA – partner learn from – creative place-making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s education = job creation, job readiness 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</w:rPr>
      </w:pPr>
      <w:r>
        <w:rPr/>
        <w:t>Businesses hire on 4 C’s of the 21</w:t>
      </w:r>
      <w:r>
        <w:rPr>
          <w:vertAlign w:val="superscript"/>
        </w:rPr>
        <w:t>st</w:t>
      </w:r>
      <w:r>
        <w:rPr/>
        <w:t xml:space="preserve"> century: creativity, collaboration, communication, critical thinking</w:t>
      </w:r>
    </w:p>
    <w:p>
      <w:pPr>
        <w:pStyle w:val="ColorfulListAccent11"/>
        <w:numPr>
          <w:ilvl w:val="2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</w:rPr>
      </w:pPr>
      <w:r>
        <w:rPr/>
        <w:t>The arts teach these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Art therapy and mental health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Training/education for artists on business topics (marketing, budget, etc.)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PR campaign to change negative perception of state and art friendliness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Marketing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 Bold" w:hAnsi="Times New Roman Bold" w:cs="Times New Roman Bold"/>
        </w:rPr>
      </w:pPr>
      <w:r>
        <w:rPr/>
        <w:t xml:space="preserve">Seed money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Technical assistance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</w:rPr>
      </w:pPr>
      <w:r>
        <w:rPr/>
        <w:t xml:space="preserve">Mentors/role models </w:t>
      </w:r>
    </w:p>
    <w:p>
      <w:pPr>
        <w:pStyle w:val="ColorfulListAccent11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Collaboration between artist and busines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45783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6.05pt;mso-position-vertical-relative:page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45783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36.05pt;mso-position-vertical-relative:page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34:00Z</dcterms:created>
  <dc:creator>Antoinette Cutler</dc:creator>
  <dc:description/>
  <cp:keywords/>
  <dc:language>en-US</dc:language>
  <cp:lastModifiedBy>admin</cp:lastModifiedBy>
  <cp:lastPrinted>2013-04-29T07:50:00Z</cp:lastPrinted>
  <dcterms:modified xsi:type="dcterms:W3CDTF">2013-05-02T08:35:00Z</dcterms:modified>
  <cp:revision>3</cp:revision>
  <dc:subject/>
  <dc:title/>
</cp:coreProperties>
</file>