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clear" w:pos="9360"/>
        </w:tabs>
        <w:jc w:val="center"/>
        <w:rPr>
          <w:b/>
          <w:b/>
          <w:u w:val="single"/>
        </w:rPr>
      </w:pPr>
      <w:r>
        <w:rPr>
          <w:b/>
          <w:u w:val="single"/>
        </w:rPr>
        <w:t>Dodge City Not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Question #1: Strengths of Area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>
          <w:u w:val="single"/>
        </w:rPr>
      </w:pPr>
      <w:r>
        <w:rPr/>
        <w:t>Windthorst Heritage Center (music, visual arts, open to other opportunities)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>
          <w:u w:val="single"/>
        </w:rPr>
      </w:pPr>
      <w:r>
        <w:rPr/>
        <w:t>Carnegie Center for Art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>Depot Theatre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>Art Walks-college, Carnegie, 2</w:t>
      </w:r>
      <w:r>
        <w:rPr>
          <w:vertAlign w:val="superscript"/>
        </w:rPr>
        <w:t>nd</w:t>
      </w:r>
      <w:r>
        <w:rPr/>
        <w:t xml:space="preserve"> Ave Art Guild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>Cup of Joe-functions as art gallery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 xml:space="preserve">Many creative people/artists in SW Kansas 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>547 Gallery in Greensburg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>String Academy of the Plains (perform, teaches)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>2 galleries/ guild- Ulysse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>Concert pianist - Summer B.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540" w:hanging="180"/>
        <w:rPr/>
      </w:pPr>
      <w:r>
        <w:rPr/>
        <w:t>Many western Kansas small towns have interest in the arts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Garden City, Anne Breeden, Scott City Arts Council, lib, Greensburg, Ulysses, and Fowler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rPr/>
      </w:pPr>
      <w:r>
        <w:rPr/>
        <w:t>Kansas has most artists per capita than other state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rPr/>
      </w:pPr>
      <w:r>
        <w:rPr/>
        <w:t>Many festivals to draw performing arts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/>
      </w:pPr>
      <w:r>
        <w:rPr>
          <w:u w:val="single"/>
        </w:rPr>
        <w:t>Question #1b How to Leverage Strengths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Tour to Topeka for inspiration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Art is appreciated but difficult to translate to paying artists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Educate that there is economic value to art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Art education at Dodge City High school is outstanding-fill in gaps for younger students</w:t>
        <w:tab/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United way/Library/ Carnegie Center partner to have art camp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YMCA and Garden City partnerships to promote arts growing and needs to continue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 xml:space="preserve">Don’t overlap efforts-match young people and participants to professionals who know how to do it 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Make connections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Need operational funding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/>
      </w:pPr>
      <w:r>
        <w:rPr>
          <w:u w:val="single"/>
        </w:rPr>
        <w:t>Question #2: Needs in Region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Operational funding difficult to find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Told fundraising is for that; can’t ask for grant dollars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Display space available: not being effectively used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 xml:space="preserve">Working on fundraising cuts into time for planning and creating art 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Need to build audience. Folks are already here but need educated about value of art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Need to think outside the box-Motorcycle exhibit, tattoos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Start small-e.g. 25 for house concerts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Need something similar to symphony in the Flint Hills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Arts need to address cultural diversity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Food and art are best way to bring different cultures together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This part of state has own persona for arts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Western, different cultures-play to that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>Communicate events to all communities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>Question #3 Role of State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 xml:space="preserve">Overcome negativity 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>Prove your listening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>Want positive messages from state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“</w:t>
      </w:r>
      <w:r>
        <w:rPr/>
        <w:t>We hear nothing, we think you don’t care”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Overall stronger communication-open communication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Big question is how to communicate-where do you send it?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Speakers Bureau-programs-list provided by state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Need to know what is going on in Topeka re art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Don’t know where to look online for answers to question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Hospitality night: educate locals in hospitality in what’s happening by inviting to preview so they can tell others-locals and tourists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>Question #3b Partnerships with local government and business that would assist state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rPr/>
      </w:pPr>
      <w:r>
        <w:rPr/>
        <w:t>Training-networking, communication, best practices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rPr/>
      </w:pPr>
      <w:r>
        <w:rPr/>
        <w:t>Organizational/ operational funding available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rPr/>
      </w:pPr>
      <w:r>
        <w:rPr/>
        <w:t>Touring artists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rPr/>
      </w:pPr>
      <w:r>
        <w:rPr/>
        <w:t>Piggyback on other performing artist events-if in area, ask them to perform for you (jointly funded)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rPr/>
      </w:pPr>
      <w:r>
        <w:rPr/>
        <w:t>Can master classes evolve form above item? -funding by several Arts Councils-state funding options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>Question #4 What priorities should guide KCAIC? Programs and services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/>
      </w:pPr>
      <w:r>
        <w:rPr/>
        <w:t xml:space="preserve">Support arts in schools-bring back “homegrown”  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>
          <w:b/>
          <w:b/>
        </w:rPr>
      </w:pPr>
      <w:r>
        <w:rPr>
          <w:b/>
        </w:rPr>
        <w:t xml:space="preserve">Regional networking creation 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/>
      </w:pPr>
      <w:r>
        <w:rPr/>
        <w:t>User friendly website to meet needs of art community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/>
      </w:pPr>
      <w:r>
        <w:rPr/>
        <w:t>Touring groups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/>
      </w:pPr>
      <w:r>
        <w:rPr/>
        <w:t>Operational funding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/>
      </w:pPr>
      <w:r>
        <w:rPr/>
        <w:t>Help us know what is available-again, networking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/>
      </w:pPr>
      <w:r>
        <w:rPr/>
        <w:t>Rural competes with rural; urban vs. urban, don’t lump together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>
          <w:b/>
          <w:b/>
        </w:rPr>
      </w:pPr>
      <w:r>
        <w:rPr>
          <w:b/>
        </w:rPr>
        <w:t xml:space="preserve">Strengthen the arts community 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>
          <w:b/>
        </w:rPr>
        <w:t>Informational Website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>
          <w:b/>
          <w:b/>
        </w:rPr>
      </w:pPr>
      <w:r>
        <w:rPr>
          <w:b/>
        </w:rPr>
        <w:t>Regional networks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>
          <w:b/>
          <w:b/>
        </w:rPr>
      </w:pPr>
      <w:r>
        <w:rPr>
          <w:b/>
        </w:rPr>
        <w:t>Board training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/>
      </w:pPr>
      <w:r>
        <w:rPr/>
        <w:t>Have a matching funds program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/>
      </w:pPr>
      <w:r>
        <w:rPr/>
        <w:t>Develop an informational website for the art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b/>
          <w:b/>
        </w:rPr>
      </w:pPr>
      <w:r>
        <w:rPr>
          <w:b/>
        </w:rPr>
        <w:t xml:space="preserve">Make sure both rural and urban have access </w:t>
      </w:r>
    </w:p>
    <w:p>
      <w:pPr>
        <w:pStyle w:val="NoSpacing"/>
        <w:tabs>
          <w:tab w:val="clear" w:pos="288"/>
          <w:tab w:val="clear" w:pos="9360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tabs>
        <w:tab w:val="clear" w:pos="720"/>
        <w:tab w:val="left" w:pos="288" w:leader="none"/>
        <w:tab w:val="right" w:pos="9360" w:leader="none"/>
      </w:tabs>
      <w:bidi w:val="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ahoma" w:hAnsi="Tahoma" w:eastAsia="Times New Roman" w:cs="Tahoma"/>
      <w:color w:val="auto"/>
      <w:sz w:val="24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Cs w:val="26"/>
      <w:u w:val="single"/>
    </w:rPr>
  </w:style>
  <w:style w:type="character" w:styleId="Heading3Char">
    <w:name w:val="Heading 3 Char"/>
    <w:qFormat/>
    <w:rPr>
      <w:rFonts w:ascii="Tahoma" w:hAnsi="Tahoma" w:eastAsia="Times New Roman" w:cs="Tahoma"/>
      <w:sz w:val="24"/>
      <w:szCs w:val="28"/>
      <w:u w:val="single"/>
      <w:lang w:val="en-US" w:bidi="ar-SA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ColorfulGridAccent1Char">
    <w:name w:val="Colorful Grid - Accent 1 Char"/>
    <w:qFormat/>
    <w:rPr>
      <w:rFonts w:ascii="Tahoma" w:hAnsi="Tahoma" w:cs="Tahoma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288" w:leader="none"/>
        <w:tab w:val="right" w:pos="9360" w:leader="none"/>
      </w:tabs>
      <w:bidi w:val="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>
      <w:ind w:left="576" w:right="576" w:hanging="0"/>
    </w:pPr>
    <w:rPr>
      <w:rFonts w:ascii="Tahoma" w:hAnsi="Tahoma" w:cs="Tahoma"/>
      <w:iCs/>
      <w:color w:val="000000"/>
      <w:sz w:val="20"/>
    </w:rPr>
  </w:style>
  <w:style w:type="paragraph" w:styleId="ShortQuote">
    <w:name w:val="ShortQuote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1:00Z</dcterms:created>
  <dc:creator>David Procter</dc:creator>
  <dc:description/>
  <cp:keywords/>
  <dc:language>en-US</dc:language>
  <cp:lastModifiedBy>admin</cp:lastModifiedBy>
  <cp:lastPrinted>2013-04-29T07:45:00Z</cp:lastPrinted>
  <dcterms:modified xsi:type="dcterms:W3CDTF">2013-05-02T08:37:00Z</dcterms:modified>
  <cp:revision>4</cp:revision>
  <dc:subject/>
  <dc:title/>
</cp:coreProperties>
</file>