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olution No.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RESOLUTION OF THE CITY COUNCIL FOR THE CITY OF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u w:val="single"/>
        </w:rPr>
        <w:t>, KANSAS AUTHORIZING PARTICIPATION IN RURAL OPPORTUNITY ZONE STUDENT LOAN REPAYMENT PROGRAM CALENDAR YEAR 202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W, THEREFORE, BE IT RESOLVED BY THE CITY COUNCIL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</w:t>
      </w:r>
      <w:r>
        <w:fldChar w:fldCharType="begin">
          <w:ffData>
            <w:name w:val="_Hlk26973651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, KANSAS, IN THE COUNTY OF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ection 1.</w:t>
      </w:r>
      <w:r>
        <w:rPr>
          <w:rFonts w:cs="Times New Roman" w:ascii="Times New Roman" w:hAnsi="Times New Roman"/>
        </w:rPr>
        <w:t xml:space="preserve">  Pursuant to K.S.A. 2021 Supp. 74-50,223, the City Council expresses its intent to participate in the Rural Opportunity Zone (ROZ) student loan repayment progra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ection 2.</w:t>
      </w:r>
      <w:r>
        <w:rPr>
          <w:rFonts w:cs="Times New Roman" w:ascii="Times New Roman" w:hAnsi="Times New Roman"/>
        </w:rPr>
        <w:t xml:space="preserve">  </w:t>
      </w:r>
      <w:r>
        <w:fldChar w:fldCharType="begin">
          <w:ffData>
            <w:name w:val="_Hlk82694456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bookmarkStart w:id="0" w:name="_Hlk82694456_Copy_1"/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bookmarkEnd w:id="0"/>
      <w:r>
        <w:rPr>
          <w:rFonts w:cs="Times New Roman" w:ascii="Times New Roman" w:hAnsi="Times New Roman"/>
        </w:rPr>
        <w:t xml:space="preserve"> County has been designated a Rural Opportunity Zone pursuant to K.S.A. 2021 Supp. 74-50,222.</w:t>
      </w:r>
      <w:r>
        <w:rPr>
          <w:rFonts w:cs="Times New Roman" w:ascii="Times New Roman" w:hAnsi="Times New Roman"/>
          <w:u w:val="single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County signed their 2022 County Resolution to adopt the ROZ program on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allowing the City of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to become a ROZ Sponso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ection 3.</w:t>
      </w:r>
      <w:r>
        <w:rPr>
          <w:rFonts w:cs="Times New Roman" w:ascii="Times New Roman" w:hAnsi="Times New Roman"/>
        </w:rPr>
        <w:t xml:space="preserve"> The City of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Council hereby obligate the City of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to participate in the ROZ student loan repayment assistance program as provided by K.S.A. 2021 Supp. 74-50,223 for a period of five years, which shall be irrevocab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ection 4.</w:t>
      </w:r>
      <w:r>
        <w:rPr>
          <w:rFonts w:cs="Times New Roman" w:ascii="Times New Roman" w:hAnsi="Times New Roman"/>
        </w:rPr>
        <w:t xml:space="preserve"> </w:t>
      </w:r>
      <w:bookmarkStart w:id="1" w:name="_Hlk26973822"/>
      <w:r>
        <w:rPr>
          <w:rFonts w:cs="Times New Roman" w:ascii="Times New Roman" w:hAnsi="Times New Roman"/>
        </w:rPr>
        <w:t xml:space="preserve">The City of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bookmarkEnd w:id="1"/>
      <w:r>
        <w:rPr>
          <w:rFonts w:cs="Times New Roman" w:ascii="Times New Roman" w:hAnsi="Times New Roman"/>
        </w:rPr>
        <w:t xml:space="preserve">agrees to pay in equal shares with the State of Kansas the outstanding student loan balance of any individual domiciled within the incorporated and unincorporated areas of the City of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for a period of five years, if the domiciled individual meets the terms of qualification provided by the State of Kansas in K.S.A. 2021 Supp. 74-50,223, and the appropriate rules and regulations. The number of qualified resident individuals receiving such payments will be subject to the availability of fund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ection 5.</w:t>
      </w:r>
      <w:r>
        <w:rPr>
          <w:rFonts w:cs="Times New Roman" w:ascii="Times New Roman" w:hAnsi="Times New Roman"/>
        </w:rPr>
        <w:t xml:space="preserve">  The maximum student loan balance for each qualified resident individual to be repaid jointly The City of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 and the State of Kansas shall be $15,000 over a term of five year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ection 6.</w:t>
      </w:r>
      <w:r>
        <w:rPr>
          <w:rFonts w:cs="Times New Roman" w:ascii="Times New Roman" w:hAnsi="Times New Roman"/>
        </w:rPr>
        <w:t xml:space="preserve">  The City of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shall allocate $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a calendar year for the purpose of matching payments from the State of Kansas to qualified resident individuals.  The City of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shall revise its ROZ budget on an annual basis </w:t>
      </w:r>
      <w:bookmarkStart w:id="2" w:name="_Hlk71198465"/>
      <w:r>
        <w:rPr>
          <w:rFonts w:cs="Times New Roman" w:ascii="Times New Roman" w:hAnsi="Times New Roman"/>
        </w:rPr>
        <w:t>submitting a new Resolution to the State of Kansas by January 3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ach year</w:t>
      </w:r>
      <w:bookmarkEnd w:id="2"/>
      <w:r>
        <w:rPr>
          <w:rFonts w:cs="Times New Roman" w:ascii="Times New Roman" w:hAnsi="Times New Roman"/>
        </w:rPr>
        <w:t xml:space="preserve">. The City of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shall submit their obligation in full to the Department of Commerce before the first day of October each year. </w:t>
      </w:r>
    </w:p>
    <w:p>
      <w:pPr>
        <w:pStyle w:val="Normal"/>
        <w:rPr/>
      </w:pPr>
      <w:r>
        <w:rPr>
          <w:rFonts w:cs="Times New Roman" w:ascii="Times New Roman" w:hAnsi="Times New Roman"/>
        </w:rPr>
        <w:t>BE IT FURTHER RESOLVED that this resolution shall be published once in the official city newspaper and shall be in effect from and after its date of public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opted this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day of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20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 by the City Council of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, in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County, Kansa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>___________________</w:t>
      </w:r>
    </w:p>
    <w:p>
      <w:pPr>
        <w:pStyle w:val="Normal"/>
        <w:spacing w:lineRule="auto" w:line="240" w:before="0" w:after="0"/>
        <w:rPr/>
      </w:pPr>
      <w:r>
        <w:rPr/>
        <w:t>May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ed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</w:t>
      </w:r>
    </w:p>
    <w:p>
      <w:pPr>
        <w:pStyle w:val="Normal"/>
        <w:spacing w:lineRule="auto" w:line="240" w:before="0" w:after="0"/>
        <w:rPr/>
      </w:pPr>
      <w:r>
        <w:rPr/>
        <w:t>City Clerk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080" w:right="108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7:57:00Z</dcterms:created>
  <dc:creator>CWH0204</dc:creator>
  <dc:description/>
  <cp:keywords/>
  <dc:language>en-US</dc:language>
  <cp:lastModifiedBy>Rachell Rowand [KDC]</cp:lastModifiedBy>
  <cp:lastPrinted>2016-03-28T15:07:00Z</cp:lastPrinted>
  <dcterms:modified xsi:type="dcterms:W3CDTF">2021-09-16T19:24:00Z</dcterms:modified>
  <cp:revision>4</cp:revision>
  <dc:subject/>
  <dc:title/>
</cp:coreProperties>
</file>